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uesday February 17, 2009 at 10:00 am, conference room in IPS 4</w:t>
      </w:r>
      <w:r>
        <w:rPr>
          <w:vertAlign w:val="superscript"/>
        </w:rPr>
        <w:t>th</w:t>
      </w:r>
      <w:r>
        <w:rPr/>
        <w:t xml:space="preserve"> floor</w:t>
      </w:r>
    </w:p>
    <w:p>
      <w:pPr>
        <w:pStyle w:val="Normal"/>
        <w:rPr/>
      </w:pPr>
      <w:r>
        <w:rPr/>
      </w:r>
    </w:p>
    <w:p>
      <w:pPr>
        <w:pStyle w:val="Normal"/>
        <w:rPr/>
      </w:pPr>
      <w:r>
        <w:rPr/>
        <w:t>SEMINAR</w:t>
      </w:r>
    </w:p>
    <w:p>
      <w:pPr>
        <w:pStyle w:val="Normal"/>
        <w:rPr/>
      </w:pPr>
      <w:r>
        <w:rPr/>
      </w:r>
    </w:p>
    <w:p>
      <w:pPr>
        <w:pStyle w:val="Normal"/>
        <w:rPr/>
      </w:pPr>
      <w:r>
        <w:rPr/>
        <w:t>Combinations of immunomodulators and specific antivirals: A new treatment paradigm for Influenza</w:t>
        <w:br/>
        <w:br/>
        <w:t>Dr. Ralf Altmeyer, President, CombinatoRx Singapore, 11Biopolis Way, Singapore-138667</w:t>
      </w:r>
    </w:p>
    <w:p>
      <w:pPr>
        <w:pStyle w:val="Normal"/>
        <w:rPr/>
      </w:pPr>
      <w:r>
        <w:rPr/>
      </w:r>
    </w:p>
    <w:p>
      <w:pPr>
        <w:pStyle w:val="Normal"/>
        <w:rPr/>
      </w:pPr>
      <w:r>
        <w:rPr/>
        <w:t>Invited by Pr Vincent Deubel</w:t>
        <w:br/>
        <w:br/>
        <w:t>Abstract:</w:t>
        <w:br/>
        <w:br/>
        <w:t>The morbidity and mortality associated with severe Influenza infections, particularly by the H5N1 virus, have been attributed to uncontrolled virus-induced inflammatory response. Harnessing the inflammation response could reduce severity of disease in pandemic or seasonal influenza, particularly in the young, elderly, asthma and COPD patients</w:t>
        <w:br/>
        <w:t>Our goal is to develop novel Influenza drugs with significantly improved therapeutic benefit over current standard of care neuraminidase inhibitors. We combined the specifically targeted antiviral oseltamivir with immunomodulators and evaluated the effect of the drug combination on mortality of mice infected with Influenza A/ H1N1 virus.</w:t>
        <w:br/>
        <w:t>We observed a significant improvement in survival rates (p&lt;0.01), survival time (p&lt;0.01) and inflammatory markers in groups treated with a combination of oseltamivir and immunomodulators when compared to oseltamivir alone. We attribute the benefits in survival in the combination group to the reduction of pro-inflammatory cytokine response elicited subsequent to the viral infection.</w:t>
        <w:br/>
        <w:t>Combinations of neuraminidase inhibitors with immunomodulators should be evaluated in clinical trials involving patients with severe influenza e.g. viral exacerbations in asthma &amp; COPD patients. These combinations might also have the potential for the treatment of H5N1 infection as “cytokine storm” is the hallmark of such infections. Combinations of immunomodulators with specifically targeted antivirals should be explored for other viral respiratory infect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0:52:00Z</dcterms:created>
  <dc:creator>jk</dc:creator>
  <dc:description/>
  <cp:keywords/>
  <dc:language>en-US</dc:language>
  <cp:lastModifiedBy>jk</cp:lastModifiedBy>
  <dcterms:modified xsi:type="dcterms:W3CDTF">2009-02-03T00:56:00Z</dcterms:modified>
  <cp:revision>1</cp:revision>
  <dc:subject/>
  <dc:title>Tuesday February 17, 2009 at 10:00 am, conference room in IPS 4th floor</dc:title>
</cp:coreProperties>
</file>