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硕士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博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岳阳路</w:t>
      </w:r>
      <w:r>
        <w:rPr>
          <w:szCs w:val="21"/>
        </w:rPr>
        <w:t>3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0003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</w:rPr>
        <w:t>中科院上海巴斯德所研招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上海巴斯德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王慧</cp:lastModifiedBy>
  <dcterms:modified xsi:type="dcterms:W3CDTF">2022-03-18T11:59:26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